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推荐申报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河北省农业技术推广奖</w:t>
      </w:r>
    </w:p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名  单</w:t>
      </w:r>
    </w:p>
    <w:p>
      <w:pPr>
        <w:pStyle w:val="Normal"/>
        <w:spacing w:lineRule="exact" w:line="55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推荐个人贡献奖人选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市属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王英俊，承德市经济作物管理站（地市属种植业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王丽英，承德市农产品检测中心（地市属种植业）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县属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王莉莉，围场满族蒙古族自治县农业技术推广中心（县属种植业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刘丽红，河北省农业广播电视学校宽城满族自治县分校（县属种植业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张贵云，平泉市畜牧兽医水产技术综合服务中心（县属畜牧兽医）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乡镇属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李志伟，隆化县韩麻营农业技术推广综合区域站（乡镇属种植业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王  双，宽城满族自治县水生动物疫病防治站（乡镇属养殖业）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推荐项目奖名单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、基于营养强化的功能农业科技创新与集成技术示范推广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单位：承德市蔬菜技术推广站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</w:rPr>
        <w:t>、退化耕地治理与耕地质量保护提升技术推广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单位：承德市土壤肥料工作站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</w:rPr>
        <w:t>、冀北山区优质道地中药材种植集成技术示范与推广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单位：承德市中药材绿色生态种植技术服务中心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eastAsia="仿宋_GB2312"/>
          <w:b/>
          <w:bCs/>
          <w:sz w:val="36"/>
          <w:szCs w:val="36"/>
        </w:rPr>
        <w:t>、畜禽养殖粪污资源化利用集成技术示范与推广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单位：承德市畜牧工作站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</w:rPr>
        <w:t>、冀北寒地苹果品种培育及高效生产技术研究与示范推广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单位：承德市农业经济作物管理站；平泉市尚泽果业有限公司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eastAsia="仿宋_GB2312"/>
          <w:b/>
          <w:bCs/>
          <w:sz w:val="36"/>
          <w:szCs w:val="36"/>
        </w:rPr>
        <w:t>、粮饲兼用燕麦品种筛选及复种、倒茬栽培模式应用与推广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单位：承德市农林科学院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推荐合作奖名单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1.</w:t>
      </w:r>
      <w:r>
        <w:rPr>
          <w:rFonts w:ascii="仿宋_GB2312" w:hAnsi="仿宋_GB2312" w:eastAsia="仿宋_GB2312"/>
          <w:b/>
          <w:bCs/>
          <w:sz w:val="36"/>
          <w:szCs w:val="36"/>
        </w:rPr>
        <w:t>菜地土壤氮磷面源污染快速检测及其评价和防控技术应用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合作完成单位：</w:t>
      </w: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承德市农业技术推广站</w:t>
      </w: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中国农业大学信息与电气工程学院</w:t>
      </w: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河北农业大学</w:t>
      </w:r>
      <w:r>
        <w:rPr>
          <w:rFonts w:eastAsia="仿宋_GB2312" w:ascii="仿宋_GB2312" w:hAnsi="仿宋_GB2312"/>
          <w:sz w:val="36"/>
          <w:szCs w:val="36"/>
        </w:rPr>
        <w:t>4.</w:t>
      </w:r>
      <w:r>
        <w:rPr>
          <w:rFonts w:ascii="仿宋_GB2312" w:hAnsi="仿宋_GB2312" w:eastAsia="仿宋_GB2312"/>
          <w:sz w:val="36"/>
          <w:szCs w:val="36"/>
        </w:rPr>
        <w:t>围场满族蒙古族自治县蔬菜环保站</w:t>
      </w:r>
      <w:r>
        <w:rPr>
          <w:rFonts w:eastAsia="仿宋_GB2312" w:ascii="仿宋_GB2312" w:hAnsi="仿宋_GB2312"/>
          <w:sz w:val="36"/>
          <w:szCs w:val="36"/>
        </w:rPr>
        <w:t>5.</w:t>
      </w:r>
      <w:r>
        <w:rPr>
          <w:rFonts w:ascii="仿宋_GB2312" w:hAnsi="仿宋_GB2312" w:eastAsia="仿宋_GB2312"/>
          <w:sz w:val="36"/>
          <w:szCs w:val="36"/>
        </w:rPr>
        <w:t>围场满族蒙古族自治县马铃薯产业服务中心</w:t>
      </w:r>
      <w:r>
        <w:rPr>
          <w:rFonts w:eastAsia="仿宋_GB2312" w:ascii="仿宋_GB2312" w:hAnsi="仿宋_GB2312"/>
          <w:sz w:val="36"/>
          <w:szCs w:val="36"/>
        </w:rPr>
        <w:t>6.</w:t>
      </w:r>
      <w:r>
        <w:rPr>
          <w:rFonts w:ascii="仿宋_GB2312" w:hAnsi="仿宋_GB2312" w:eastAsia="仿宋_GB2312"/>
          <w:sz w:val="36"/>
          <w:szCs w:val="36"/>
        </w:rPr>
        <w:t>围场满族蒙古族自治县农业技术推广中心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.“</w:t>
      </w:r>
      <w:r>
        <w:rPr>
          <w:rFonts w:ascii="仿宋_GB2312" w:hAnsi="仿宋_GB2312" w:eastAsia="仿宋_GB2312"/>
          <w:b/>
          <w:bCs/>
          <w:sz w:val="36"/>
          <w:szCs w:val="36"/>
        </w:rPr>
        <w:t>政用产学研推”协同推进“香菇良种良法”技术集成与应用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合作完成单位：</w:t>
      </w: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河北平泉食用菌产业技术研究院</w:t>
      </w: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中国农业科学院农业资源与农业区划研究所</w:t>
      </w: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平泉华蕈生物科技有限公司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2-11-21T10:30:00Z</cp:lastPrinted>
  <dcterms:modified xsi:type="dcterms:W3CDTF">2022-11-21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87DEBE46D44CE9A5A05294CF46115</vt:lpwstr>
  </property>
  <property fmtid="{D5CDD505-2E9C-101B-9397-08002B2CF9AE}" pid="3" name="KSOProductBuildVer">
    <vt:lpwstr>2052-11.8.2.11019</vt:lpwstr>
  </property>
</Properties>
</file>