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选聘工作人员岗位信息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588"/>
        <w:gridCol w:w="1134"/>
        <w:gridCol w:w="2693"/>
        <w:gridCol w:w="709"/>
        <w:gridCol w:w="709"/>
        <w:gridCol w:w="992"/>
        <w:gridCol w:w="709"/>
        <w:gridCol w:w="1248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选聘人数与进入面试人选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低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方式</w:t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物遗传育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粮油作物育种专业方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普通高校硕士研究生及其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学位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期在基层蹲点试验，适合男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新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4-2053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物遗传育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蔬菜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物遗传育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药用植物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植物组织培养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食用菌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物栽培学与耕作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植物保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植物病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生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应用微生物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709"/>
        <w:gridCol w:w="567"/>
        <w:gridCol w:w="992"/>
        <w:gridCol w:w="3119"/>
        <w:gridCol w:w="709"/>
        <w:gridCol w:w="708"/>
        <w:gridCol w:w="1134"/>
        <w:gridCol w:w="709"/>
        <w:gridCol w:w="709"/>
        <w:gridCol w:w="992"/>
        <w:gridCol w:w="851"/>
        <w:gridCol w:w="708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（单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选聘人数与进入面试人选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（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低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或工作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方式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德市农林科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土壤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普通高校硕士研究生及其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学位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期在基层蹲点试验，适合男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新区冯营子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4-2053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聘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蔬菜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中草药栽培与鉴定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物遗传育种与繁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草业科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学科类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动物生产类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畜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村与区域发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机化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产品加工及贮藏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果品深加工专业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Helvetica"/>
                <w:color w:val="000000"/>
                <w:sz w:val="24"/>
                <w:szCs w:val="21"/>
              </w:rPr>
            </w:pPr>
            <w:r>
              <w:rPr>
                <w:rFonts w:eastAsia="仿宋_GB2312;微软雅黑" w:cs="Helvetica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MC SYSTEM</dc:creator>
  <dc:description/>
  <cp:keywords/>
  <dc:language>en-US</dc:language>
  <cp:lastModifiedBy>xtzj</cp:lastModifiedBy>
  <cp:lastPrinted>2018-02-22T15:17:00Z</cp:lastPrinted>
  <dcterms:modified xsi:type="dcterms:W3CDTF">2019-09-29T01:31:00Z</dcterms:modified>
  <cp:revision>91</cp:revision>
  <dc:subject/>
  <dc:title>承德市农牧局事业单位2014年选聘工作人员实施方案</dc:title>
</cp:coreProperties>
</file>